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eastAsia="黑体;SimHei"/>
          <w:b/>
          <w:sz w:val="32"/>
          <w:szCs w:val="32"/>
        </w:rPr>
        <w:t>年攻读过程工程研究所博士学位研究生</w:t>
      </w:r>
      <w:r>
        <w:rPr/>
        <w:t>计划书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738"/>
        <w:gridCol w:w="2223"/>
        <w:gridCol w:w="3357"/>
      </w:tblGrid>
      <w:tr>
        <w:trPr>
          <w:trHeight w:val="13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    别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硕士学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硕士专业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考专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考导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144" w:hRule="atLeast"/>
        </w:trPr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感兴趣的研究方向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910" w:hRule="atLeast"/>
        </w:trPr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攻读博士学位期间的工作设想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生签名：                        年    月    日</w:t>
            </w:r>
          </w:p>
        </w:tc>
      </w:tr>
    </w:tbl>
    <w:p>
      <w:pPr>
        <w:pStyle w:val="Normal"/>
        <w:jc w:val="left"/>
        <w:rPr/>
      </w:pPr>
      <w:r>
        <w:rPr/>
        <w:t>注：不够可附页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36:00Z</dcterms:created>
  <dc:creator>unknown</dc:creator>
  <dc:description/>
  <cp:keywords/>
  <dc:language>en-US</dc:language>
  <cp:lastModifiedBy>杨帆</cp:lastModifiedBy>
  <dcterms:modified xsi:type="dcterms:W3CDTF">2020-10-23T01:16:00Z</dcterms:modified>
  <cp:revision>8</cp:revision>
  <dc:subject/>
  <dc:title>2015年攻读中科院化学所博士学位研究生计划书</dc:title>
</cp:coreProperties>
</file>